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</w:rPr>
        <w:t>トレーナーの登録について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22" w:firstLine="408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山口県中学校体育連盟　バスケットボール競技</w:t>
      </w:r>
    </w:p>
    <w:p>
      <w:pPr>
        <w:pStyle w:val="Normal"/>
        <w:overflowPunct w:val="false"/>
        <w:ind w:right="-22" w:firstLine="4320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kern w:val="0"/>
          <w:sz w:val="24"/>
          <w:szCs w:val="22"/>
        </w:rPr>
        <w:t>専　門　委　員　長　　米　村　　崇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バスケットボールは身体接触の激しい競技であり、また競技の特性として、小さいコートの中で、全力でプレーをするため、捻挫等の外科的負傷の多い競技でもある。また、バスケットボールだけとは限らないが、比較的多くの選手が慢性的な障害を持っており、テーピング等による処方は不可欠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しかし、ベンチ入りする指導者がテーピングに関して専門的な知識や技術を持った者が少ないため、時として状態の悪化を招くことも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健康・安全対策の一つとして、トレーナー（有資格者）のベンチ入りを認める。このことは、決して出場校にトレーナーの帯同を義務づけるものでは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</w:rPr>
        <w:t>ベンチ入りを認める条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１　医療施設に従事しており国家資格を有する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２　トレーナーとしての認定資格を有する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３　当該校の養護教諭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</w:rPr>
        <w:t>ベンチでの制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１　チーム及び選手に対して戦術的指導を行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２　施術についてはベンチ後方（あるいは横等のベンチ外）で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３　競技開始後は、原則としてベンチ付近から離れ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４　チームに対しての応援及びそれに類することは厳に行わない。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５　上記１～４の内容及びトレーナーとして不適切な言動があったときは、以後の競技及び主催大会での登録を禁ず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</w:rPr>
        <w:t>登録について</w:t>
      </w:r>
    </w:p>
    <w:p>
      <w:pPr>
        <w:pStyle w:val="Normal"/>
        <w:overflowPunct w:val="false"/>
        <w:ind w:left="720" w:hanging="7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１　別紙、トレーナー申請書の提出により確認を行い、試合中、トレーナーは必ずビブスを着用すること。着用するビブスは各チームで用意すること。ビブスの色は問わない。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/>
          <w:color w:val="000000"/>
          <w:kern w:val="0"/>
          <w:sz w:val="24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4"/>
          <w:szCs w:val="22"/>
        </w:rPr>
        <w:t>　２　職印が押された正式な申込書を大会初日に受付に提出すること。</w:t>
      </w:r>
      <w:r>
        <w:rPr>
          <w:rFonts w:ascii="ＭＳ 明朝;MS Mincho" w:hAnsi="ＭＳ 明朝;MS Mincho"/>
          <w:color w:val="000000"/>
          <w:kern w:val="0"/>
          <w:sz w:val="24"/>
          <w:szCs w:val="22"/>
          <w:u w:val="single"/>
        </w:rPr>
        <w:t>確認のため、大会３日前までに、ＰＤＦに変換した申請書を、大会申込先へ電子媒体で送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6:00Z</dcterms:created>
  <dc:creator>Administrator</dc:creator>
  <dc:description/>
  <cp:keywords/>
  <dc:language>en-US</dc:language>
  <cp:lastModifiedBy>Yonemura</cp:lastModifiedBy>
  <cp:lastPrinted>2021-06-12T16:35:00Z</cp:lastPrinted>
  <dcterms:modified xsi:type="dcterms:W3CDTF">2025-08-24T04:07:00Z</dcterms:modified>
  <cp:revision>3</cp:revision>
  <dc:subject/>
  <dc:title>トレーナーの登録について</dc:title>
</cp:coreProperties>
</file>