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3"/>
        <w:gridCol w:w="2848"/>
        <w:gridCol w:w="2628"/>
        <w:gridCol w:w="1315"/>
        <w:gridCol w:w="1642"/>
        <w:gridCol w:w="603"/>
      </w:tblGrid>
      <w:tr>
        <w:trPr>
          <w:trHeight w:val="8678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ind w:right="880" w:hanging="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令和７年　　月　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第６５回　山口県中学校バスケットボール選手権大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バスケットボール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立　　　　　　学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ind w:right="220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学校長　　　　　　　　　　　（公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　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電　話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8"/>
              </w:rPr>
              <w:t>トレーナー申請書（校長承認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下記の者を、本校が上記県中学校バスケットボール選手権大会出場に際しての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　トレーナー　）として申請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1092" w:hRule="atLeast"/>
        </w:trPr>
        <w:tc>
          <w:tcPr>
            <w:tcW w:w="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性　　　　　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年　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歳</w:t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職　　　　　業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資　　　　　格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学校とのかかわり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3:00Z</dcterms:created>
  <dc:creator>Administrator</dc:creator>
  <dc:description/>
  <cp:keywords/>
  <dc:language>en-US</dc:language>
  <cp:lastModifiedBy>Yonemura</cp:lastModifiedBy>
  <cp:lastPrinted>2021-06-12T16:39:00Z</cp:lastPrinted>
  <dcterms:modified xsi:type="dcterms:W3CDTF">2025-05-06T13:27:00Z</dcterms:modified>
  <cp:revision>4</cp:revision>
  <dc:subject/>
  <dc:title>トレーナーの登録について</dc:title>
</cp:coreProperties>
</file>