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2"/>
          <w:szCs w:val="22"/>
        </w:rPr>
        <w:t>令和６年度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３回山口県中学校相撲新人体育大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4961"/>
      </w:tblGrid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学校（団体）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所属長（代表者）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監督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8"/>
              </w:rPr>
              <w:t>所属長（代表者）と違う場合は記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連絡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ＴＥ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ＦＡ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団体の部】　※クラブチームの場合は、名前の後ろに所属中学校名を記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1377"/>
        <w:gridCol w:w="1377"/>
        <w:gridCol w:w="1377"/>
        <w:gridCol w:w="1377"/>
      </w:tblGrid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bookmarkStart w:id="0" w:name="_Hlk136337996"/>
            <w:bookmarkEnd w:id="0"/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出場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氏名（所属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学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身　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体　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先　鋒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中　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大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補　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補　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個人の部】　※クラブチームの場合は、名前の後ろに所属中学校名を記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1377"/>
        <w:gridCol w:w="1377"/>
        <w:gridCol w:w="1377"/>
        <w:gridCol w:w="1377"/>
      </w:tblGrid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氏名（所属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学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身　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体　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１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個人の部は強い順に１から記入すること。（出場人数が多い場合は、コピー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参加料は、当日会場（受付）で徴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（　　　）人　</w:t>
      </w:r>
      <w:r>
        <w:rPr>
          <w:rFonts w:cs="ＭＳ 明朝;MS Mincho" w:ascii="ＭＳ 明朝;MS Mincho" w:hAnsi="ＭＳ 明朝;MS Mincho"/>
          <w:sz w:val="22"/>
          <w:szCs w:val="28"/>
        </w:rPr>
        <w:t>×</w:t>
      </w:r>
      <w:r>
        <w:rPr>
          <w:rFonts w:ascii="ＭＳ 明朝;MS Mincho" w:hAnsi="ＭＳ 明朝;MS Mincho" w:cs="ＭＳ 明朝;MS Mincho"/>
          <w:sz w:val="22"/>
          <w:szCs w:val="28"/>
        </w:rPr>
        <w:t>　５００円　＝　（　　　　　）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  <w:t>※</w:t>
      </w:r>
      <w:r>
        <w:rPr>
          <w:rFonts w:ascii="ＭＳ 明朝;MS Mincho" w:hAnsi="ＭＳ 明朝;MS Mincho" w:cs="ＭＳ 明朝;MS Mincho"/>
          <w:sz w:val="20"/>
          <w:szCs w:val="28"/>
        </w:rPr>
        <w:t>上記の生徒は、本競技大会参加申し込みに際し、大会要項に記載の内容を確認し、同意を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個人情報の取り扱い（利用目的）について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○大会の主催者は、個人情報保護に関する法令を遵守し、山口県中学校体育連盟個人情報保護方針・規程に基づき、取得する個人情報について適正に取り扱う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○取得した個人情報は、競技大会の資格審査・競技大会運営上必要なプログラム編成及び作成・掲示板・報道発表（記録集）等、その他競技運営及び競技に必要な連絡等に利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3:15:00Z</dcterms:created>
  <dc:creator>Owner</dc:creator>
  <dc:description/>
  <cp:keywords/>
  <dc:language>en-US</dc:language>
  <cp:lastModifiedBy>下関市立内日中学校</cp:lastModifiedBy>
  <cp:lastPrinted>2005-06-01T07:13:00Z</cp:lastPrinted>
  <dcterms:modified xsi:type="dcterms:W3CDTF">2024-07-29T23:37:00Z</dcterms:modified>
  <cp:revision>3</cp:revision>
  <dc:subject/>
  <dc:title>第３７回　山口県中学校相撲選手権大会要項</dc:title>
</cp:coreProperties>
</file>